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2"/>
        <w:tabs>
          <w:tab w:val="clear" w:pos="720"/>
          <w:tab w:val="left" w:pos="4820" w:leader="none"/>
        </w:tabs>
        <w:spacing w:before="600" w:after="720"/>
        <w:ind w:right="0" w:hanging="0"/>
        <w:jc w:val="center"/>
        <w:rPr/>
      </w:pPr>
      <w:r>
        <w:rPr>
          <w:szCs w:val="28"/>
        </w:rPr>
        <w:t xml:space="preserve">О подготовке и реализации бюджетных инвестиций в объект капитального строительства государственной собственности </w:t>
        <w:br/>
        <w:t>Кировской области «</w:t>
      </w:r>
      <w:r>
        <w:rPr/>
        <w:t xml:space="preserve">Общеобразовательная школа на 1 100 учащихся </w:t>
        <w:br/>
        <w:t>с бассейном в жилом комплексе «Слобода Курочкины» г. Киров</w:t>
      </w:r>
      <w:r>
        <w:rPr>
          <w:szCs w:val="28"/>
        </w:rPr>
        <w:t>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.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инятия решений, связанных </w:t>
        <w:br/>
        <w:t xml:space="preserve">с осуществлением бюджетных инвестиций (бюджетных ассигнований) </w:t>
        <w:br/>
        <w:t xml:space="preserve">за счет средств областного бюджета в объекты капитального строительства, утвержденного постановлением Правительства Кировской области </w:t>
        <w:br/>
        <w:t>от 24.07.2014 № 272/491 «О реализации отдельных положений Бюджетного кодекса Российской Федерации», 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править бюджетные инвестиции в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питального строительства государственной собственности Кировской области «Общеобразовательная школа на 1 100 учащихся с бассейном в жилом комплексе «Слобода Курочкины» г. Киров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Цель предоставления бюджетных инвестиций – создание дополнительных мест в общеобразовательных организациях в связи с ростом числа обучающихся, вызванным демографическим фактор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бъекта капитального строительства – «Общеобразовательная школа на 1 100 учащихся с бассейном в жилом комплексе «Слобода Курочкины» г. Киров» (далее – объект капитального строитель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правление инвестирования – строительств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Наименование главного распорядителя средств областного бюджета – министерство строительства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именование областного государственного заказчика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е областное государственное казенное учреждение «Служба единого заказчика Кировской обла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ощность объекта капитального строительства – 1 100 мес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рок ввода в эксплуатацию объекта капитального строительства – 2024 г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Распределение общего (предельного) объема предоставляемых бюджетных инвестиций на реализацию инвестиционного проекта </w:t>
        <w:br/>
        <w:t>по строительству «под ключ» объекта капитального строительства государственной собственности Кировской области «Общеобразовательная школа на 1 100 учащихся с бассейном в жилом комплексе «Слобода Курочкины» г. Киров» представлено в приложении.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Председателя Правительства Кировской области Жердева А.А.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567" w:top="1625" w:footer="2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0FBD1B3EBB2EE37BFB0609828582C9A93B748739CAE2495E904E97EEB1010176E73787DAA2DFE24FE51B6C08CAD7DF07E111C3DB2B69345LAN" TargetMode="External"/><Relationship Id="rId3" Type="http://schemas.openxmlformats.org/officeDocument/2006/relationships/hyperlink" Target="consultantplus://offline/ref=9F217CA24D24C73D177B38AA7528AC5209CF6B62D99CFE0985454F69AC4DCD95E6929A25D11B69A66318ECD6D5BC6738407573DBE473A5D488EB4BCDoEC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43:00Z</dcterms:created>
  <dc:creator>Машинописное бюро</dc:creator>
  <dc:description/>
  <cp:keywords/>
  <dc:language>en-US</dc:language>
  <cp:lastModifiedBy>Анна И. Слободина</cp:lastModifiedBy>
  <cp:lastPrinted>2023-11-24T14:14:00Z</cp:lastPrinted>
  <dcterms:modified xsi:type="dcterms:W3CDTF">2023-12-19T10:07:00Z</dcterms:modified>
  <cp:revision>11</cp:revision>
  <dc:subject/>
  <dc:title> </dc:title>
</cp:coreProperties>
</file>